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4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6 но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6.11.2013                                                                            № 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рганизации трудоустройства осуждённых к исправительны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ым работам на территории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25  и 39 Уголовно-исполнительного кодекса Российской Федерации, по согласованию с филиалом по Макарьевскому району ФКУ УИИ УФСИН России по Костромской области, ст. 20 ч. 1 п. 3 Устава городского поселения город Макарьев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едприятий и организаций для отбывания наказания в виде исправительных работ на территории городского поселения город Макарьев (Приложение № 1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едприятий и организаций для отбывания наказания в виде обязательных работ на территории городского поселения город Макарьев (Приложение № 2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видов обязательных работ для отбывания наказания в виде обязательных работ на территории городского поселения город Макарьев (Приложение № 3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м и организациям на территории городского поселения город Макарьев оказывать помощь в предоставлении рабочих мест для отбывания наказания осуждённым в виде исправительных и обязательных работ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от 13.12.2012 № 166  и от 15.03.2013 № 14 считать утратившими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6.11.2013 № 15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и организаций для отбывания наказания в виде исправи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Теплоресурс» (директор – Круплев А.С.), г. Макарьев, ул. Дорожная, д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КМ Макарьев»  (директор – Губеев А.Э.), г. Макарьев, ул. Ново-Кузнецкая, д. 25 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Макарьевское коммунальное хозяйство» (директор – Сальников А.А.), г. Макарьев, ул. Дорожная, д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6.11.2013 № 15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и организаций для отбывания наказания в виде обяза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карьевского муниципального района (глава – Шаронов П.И.), г. Макарьев, пл. Революции, д. 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город Макарьев (глава – Ильин С.В.), г. Макарьев, пл. Революции, д. 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Макарьевское коммунальное хозяйство» (директор – Сальников А.А.), г. Макарьев, ул. Дорожная, д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6.11.2013 № 15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ов обязательных работ для отбывания наказания в виде обяза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снега (расчистка пожарных гидрантов, автобусных остановок, пожарных водоёмов, тротуаров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песка с проезжей част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дро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мусора по городу (в том числе парки, скверы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ыпка автомобильных дорог противогололёдными материалам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езка, уборка растительности, препятствующей безопасному дорожному движению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работы по текущему содержанию автомобильных дорог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держанию дорожных знаков в соответствии с дислокацией дорожных знаков на территории городского поселе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копка кана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бельемоек в рабочем состоян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уборке старых деревьев при их ликвида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раска бордюров, ограждений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благоустройству территорий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26.11.2013                                                                              № 159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визи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2.02.2007 № 9 «Об организации трудоустройства осуждённых к  исправительным работам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2.02.2007 № 10 «Об организации трудоустройства осуждённых к  обязательным работам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3.2007 № 15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3.2007 № 17 «О территориальном звене городского поселения ТП РСЧС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4.2007 № 30 «Об утверждении перечня первичных средств пожаротушения для индивидуальных жилых дом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2.05.2007 № 42 «О разрешении на размещение  информационных указателе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5.2007 № 43 «Об организации обучения населения мерам пожарной безопасности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08.2007 № 120 «О создании и организации деятельности добровольной пожарной охраны, порядок её взаимодействия с другими видами пожарной охраны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12.2007 № 216 «О возмещении  расходов, связанных с государственной регистрацией товариществ собственников жилья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12.2007 № 217 «О возмещении  расходов, связанных с государственной регистрацией товариществ собственников жилья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9.01.2008 № 1 «Об образовании избирательного участка № 355 на территории городского поселения город Макарьев для проведения голосования на дополнительных выборах депутата Совета депутатов городского поселения город  Макарьев Макарьевского муниципального района 2 марта 2008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9.01.2008 № 2 «Об организации уборки территорий от снега, очистке от снега и льда крыш и карнизов зданий, борьбы с гололёдом на улицах, тротуарах, пешеходных дорожках города Макарьева в зимний пери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3.01.2008 № 8 «О выделении и оборудовании специальных мест для размещения предвыборных печатных агитационных материалов в период избирательной компании по выборам Президента Российской Федерации на территории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1.2008 № 14 «О противопожарном водоснабжении в городском поселении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1.2008 № 15 «О внесении изменений в постановление главы городского поселения город Макарьев от 09.01.2008г. «Об образовании избирательного участка № 355 на территории городского поселения город Макарьев для проведения голосования на дополнительных выборах депутата Совета депутатов городского поселения город  Макарьев Макарьевского муниципального района 2 марта 2008 года»;</w:t>
        <w:br/>
        <w:t xml:space="preserve">- от 22.02.2008 № 23 «О повышении оплаты труда работников муниципальных учреждений, оплата труда которых осуществляется на основе Единой тарификационной сетки по оплате труда работников муниципальных учреждений, финансируемых из бюджета  городского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7.03.2008 № 30 «О мерах по предупреждению и ликвидации чрезвычайных ситуаций в период весеннего паводка 2008 года»;</w:t>
        <w:br/>
        <w:t>- от 25.03.2008 № 39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3.2008 № 41 «О проведении санитарной очистки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4.04.2008 № 43 «О проведении весеннего месячника пожарной безопасно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4.2008 № 44 «О внесении изменений в Постановление № 39 от 25.03.2008г.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5.05.2008 № 58-А «О проведении открытого конкурса по отбору управляющей организации для управления многоквартирными домами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9.05.2008 № 62 «О мерах по обеспечению безопасности на водоёмах городского поселения город Макарьев на летний период 2008 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3.05.2008 № 69 «Об установлении границ зоны отдыха в городе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4.07.2008 № 103-А «О  Плане Администрации городского поселения город Макарьев по подготовке к проведению на территории  городского поселения город Макарьев Главы Макарьевского муниципального района Костромской области 12 октября 2008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09.2008 № 105-А «О перечислении бюджетных средств на капитальный ремонт многоквартирных дом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7.2008 № 106-А «О порядке и сроках подготовки проекта Бюджета городского поселения город Макарьев на 2009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09.2008 № 130 «О выделении  и оборудовании специальных мест для размещения предвыборных печатных агитационных материалов на территории муниципального образования «Городское поселение город Макарьев» в период избирательной компании по выборам  Главы Макарьевского муниципального района Костромской области 12 октября  2008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09.2008 № 148 «Об определении специалистов Администрации городского поселения город Макарьев, уполномоченных составлять протоколы об административных правонарушениях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7.10.2008 № 166 «О введении с 01.01.2009г. отраслевой системы оплаты труда работников муниципальных учреждений, финансируемых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х бюджета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30.10.2008 № 168-А «Об утверждении Положения об условиях оплаты работников муниципальных учреждений культуры в городском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и город Макарьев, финансируемых за счёт средств городского бюджет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10.11.2008 № 172-А «О комиссии по приёмке выполненных работ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 капитальному ремонту многоквартирных дом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5.12.2008 № 200 «О порядке осуществления полномочий администраторов доходов бюджета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0.12.2008 № 201 «О внесении изменений в постановление Главы городского поселения город Макарьев Макарьевского муниципального района Костромской области от 24 декабря 2007 года № 218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9.01.2009 № 3 «Об утверждении адресной программы «Капитальный ремонт многоквартирных домов на территории городского поселения город Макарьев Макарьевского муниципального района на 2009 год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 22.01.2009 № 6 «О прекращении предоставлении субсидий организациям коммунального комплекса на возмещение затрат или недополучения доходов в связи с содержанием объектов коммунальной инфраструктуры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2.01.2009 № 7 «Об утверждении графика ликвидации перекрёстного субсидирования в части тарифов на услуги водоснабжения и водоотведения на период 2009-2010г.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2.01.2009 № 7-А «Об утверждении графиков установления тарифов, обеспечивающих финансовые потребности организаций коммунального комплекса, необходимых для реализации производственных программ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2.2009 № 12 «Об оповещении населения об опасностях, возникших при ведении военных действий или вследствие этих действи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3.02.2009 № 13 «Об организации обучения населения способам защиты, возникших при ведении военных действий или вследствие этих действи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6.03.2009 № 34 «О мерах по предупреждению и ликвидации чрезвычайных ситуаций в период весеннего паводка 2009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5.03.2009 № 38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4.2009 № 45 «О проведении весеннего месячника пожарной безопасно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3.04.2009 № 46 «О проведении санитарной очистки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3.04.2009 № 47 «Об утверждении норм накопления ТБО для предприятий и организаций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4.2009 № 48 «О проведении открытого конкурса по отбору управляющей организации для управления многоквартирными домами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1.04.2009 № 50 «О внесении изменений в Постановление Главы городского поселения город Макарьев № 38 от 25.03.2009г. «О временном  ограничении движения транспортных средств по дорогам общего пользования города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5.05.2009 № 59 «О мерах по обеспечению безопасности на водоёмах городского поселения город Макарьев на летний период 2009 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6.2009 № 69 «О подготовке объектов  жизнеобеспечения городского поселения город Макарьев к работе в осенне-зимний период 2009-2010г.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06.2009 № 73 «Об утверждении порядка долевого финансирования по капитальному ремонту общего имущества собственников помещений в многоквартирном доме, проводимых с участием средств собственников жилищного фонда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 05.08.2009 № 95-А «Об утверждении правил предоставления субсидий из бюджета городского поселения горд Макарьев управляющим организациям, товариществам собственников жилья либо жилищным кооперативам на капитальный ремонт многоквартирного жилого дома и порядка предоставления субсидий на капитальный ремонт многоквартирных домов, включенных в муниципальную адресную программу</w:t>
      </w:r>
      <w:r>
        <w:rPr>
          <w:b/>
          <w:sz w:val="20"/>
          <w:szCs w:val="20"/>
        </w:rPr>
        <w:t xml:space="preserve"> «</w:t>
      </w:r>
      <w:r>
        <w:rPr>
          <w:bCs/>
          <w:sz w:val="20"/>
          <w:szCs w:val="20"/>
        </w:rPr>
        <w:t>Капитальный ремонт многоквартирных домов на территории городского поселения город Макарьев  Макарьевского муниципального района на 2009 год</w:t>
      </w:r>
      <w:r>
        <w:rPr>
          <w:sz w:val="20"/>
          <w:szCs w:val="20"/>
        </w:rPr>
        <w:t>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2.10.2009 № 152 «О внесении изменений  в постановление Главы городского поселения город Макарьев № 3 от 19.01.2009г. «Об утверждении адресной программы «Капитальный ремонт многоквартирных домов на территории городского поселения город Макарьев Макарьевского муниципального района на 2009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12.2009 № 194 «О порядке осуществления полномочий администраторов доходов администрации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5.12.2009 № 209 «Об утверждении тарифов на услуги по вывозке ЖБО, вывозке ТБО, захоронению/утилизации ТБО, оказываемые потребителям  организацией  коммунального комплекса МУП «Макарьевское КХ» на 2010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3.01.2010 № 1-А «О мерах социальной поддержки беременных женщин, проживающих на территории городского поселения город Макарьев, относящихся к ведению органов местного самоуправления на территории Костромской области, на городском пассажирском транспорте общего пользования в 2010 году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0.03.2010 № 18 «О мерах по предупреждению и ликвидации чрезвычайных ситуаций в период весеннего паводка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6.04.2010 № 32 «О проведении санитарной очистки города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8.04.2010 № 34 «О мерах  пожарной  безопасности в населенных пунктах  и лесном фонде городского поселения город Макарьев в пожароопасный  период 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7.04.2010 № 63 «О мерах по обеспечению безопасности людей на водных объектах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05.2010 № 80 «Об утверждении отчета об исполнении  бюджета городского поселения город Макарьев за 1 квартал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05.2010 № 83 «Об утверждении Порядка установления размера и условий оплаты труда руководителей муниципальных унитарных предприятий городского поселения город Макарьев, при заключении с ними трудовых договор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2.06.2010 № 110 «Об установлении границ зоны отдыха в городе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8.08.2010 № 152 «Об образовании  избирательных участков на территории городского поселения город Макарьев для проведения голосования и подсчета голосов избирателей на выборах главы городского поселения город Макарьев Макарьевского муниципального района Костромской области 10 октября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9.09.2010 № 164 «О выделении  и оборудовании специальных мест для размещения предвыборных печатных агитационных материалов на территории муниципального образования «Городское поселение город Макарьев» в период избирательной компании по выборам  депутатов Костромской областной Думы пятого созыва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от 22.09.2010 № 172 «Об утверждении исполнения бюджета городского поселения город Макарьев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0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9.11.2010 № 203 «Об утверждении отчёта бюджета городского поселения город Макарьев за 9 месяцев 2010г.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11.2010 № 213 «Об утверждении плана обеспечения безопасности людей на водоёмах в зимний период 2010-1011 годо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6.12.2010 № 215 «Об утверждении норм накопления ТБО для потребителей г. Макарьев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6.12.2010 № 216 «Об утверждении экономически обоснованного тарифа на услуги по вывозке ЖБО, вывозке ТБО, помывкам в городской бане, оказываемые потребителям организацией коммунального комплекса МУП «Макарьевское коммунальное хозяйство» на 2011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7.02.2011 № 18 «Об установлении порядка определения видов особо ценного движимого имущества муниципальных бюджетных учреждений городского 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1.04.2011 № 47 «Об утверждении отчета об исполнении бюджета городского поселения город Макарьев за 1 квартал 2011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8.07.2011 № 78 «О внесении изменений в постановление главы городского поселения город Макарьев от 27.10.2008 № 166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 27.09.2011 № 124 «Об утверждении отчета об исполнении бюджета городского поселения город Макарьев за 1 полугодие 2011 года</w:t>
      </w:r>
      <w:r>
        <w:rPr>
          <w:b/>
          <w:sz w:val="20"/>
          <w:szCs w:val="20"/>
        </w:rPr>
        <w:t>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7.10.2011 № 142 «О внесении изменений в постановление главы городского поселения город Макарьев от 16.06.2011 № 63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2.11.2011 № 154 «О внесении изменений в постановление главы городского поселения город Макарьев от 17.10.2011г. № 142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9.11.2011 № 156 «Об утверждении исполнения бюджета городского поселения город Макарьев за 9 месяцев 2011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9.11.2011 № 157 «О порядке предоставления субсидий из бюджета городского поселения город Макарьев  на организацию транспортного обслуживания населения в 2011 году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9.12.2011 № 178 «Об утверждении экономически обоснованного тарифа на услуги по вывозке ЖБО, вывозке ТБО, помывкам в городской бане, оказанием потребителям организацией коммунального комплекса МУП ГП г. Макарьев «Макарьевское КХ» на 2012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2.03.2012 № 13 «О мерах по предупреждению и ликвидации чрезвычайных ситуаций в период весеннего паводка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0.03.2012 № 14 «О программных мероприятиях по капитальному ремонту дорог общего пользования городского поселения город Макарьев Макарьевского муниципального района на 2012 год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1.04.2012 № 25-А «О внесении изменений  в постановление администрации городского поселения город Макарьев от 15.03.2007 № 14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1.04.2012 № 27 «О проведении санитарной очистки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28.05.2012 № 48 «Об утверждении отчёта об исполнении бюджета городского поселения город Макарьев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2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04.07.2012 № 89 «О внесении изменений в постановление администрации городского поселения город Макарьев от 29.12.2011 № 178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20.07.2012 № 106 «Об утверждении Плана совместных мероприятий органов местного самоуправления, избирательной комиссии муниципального образования, правоохранительных и других органов по подготовке к проведению на территории городского поселения город Макарьев Макарьевского муниципального района досрочных выборов главы городского поселения город Макарьев Макарьевского муниципального района 7 октября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02.08.2012 № 111 «Об образовании избирательных участков на территории городского поселения город Макарьев для проведения голосования и подсчёта голосов на досрочных выборах главы городского поселения город Макарьев Макарьевского муниципального района Костромской области 7 октября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7.08.2012 № 113 «Об утверждении отчёта об исполнении бюджета городского поселения город Макарьев за 2 квартал 2012 год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03.09.2012 № 128 «Об определении специальных мест для вывешивания агитационных печатных материалов зарегистрированными кандидатами, избирательными объединениями, на досрочных выборах глав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7.09.2012 № 129 «О проведении месячника по предупреждению чрезвычайных ситуаций (пожаров) на территории городского поселения город Макарьев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14.11.2012 № 169 «Об обеспечении безопасности людей на водных объектах городского поселения город Макарьев в зимний период 2012-2013 годов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14.11.2012 № 170 «Об утверж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 бюджета городского поселения город Макарьев за 9 месяцев  2012 года»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С.В. Ильин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8:00Z</dcterms:created>
  <dc:creator>Admin</dc:creator>
  <dc:description/>
  <cp:keywords/>
  <dc:language>en-US</dc:language>
  <cp:lastModifiedBy>Светлана Сергеевна</cp:lastModifiedBy>
  <cp:lastPrinted>2013-07-10T08:57:00Z</cp:lastPrinted>
  <dcterms:modified xsi:type="dcterms:W3CDTF">2013-12-04T11:03:00Z</dcterms:modified>
  <cp:revision>6</cp:revision>
  <dc:subject/>
  <dc:title/>
</cp:coreProperties>
</file>